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抚顺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农业产业化市级重点龙头企业补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抚顺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农业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级重点龙头企业补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东洲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抚顺友腾牧业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清原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清原夏丰牧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eastAsia="华文仿宋;仿宋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PS_1711594977</cp:lastModifiedBy>
  <cp:lastPrinted>2024-12-27T22:44:00Z</cp:lastPrinted>
  <dcterms:modified xsi:type="dcterms:W3CDTF">2024-12-30T05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017DA96A34CA3AE41BBF14EFB09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1ZDc0M2Q4YzUyZWVjZTY4MmVkZGMwNjkwYmMzMmYiLCJ1c2VySWQiOiIxNTg5NTYzNzM5In0=</vt:lpwstr>
  </property>
</Properties>
</file>